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зыв 0</w:t>
        <w:tab/>
        <w:tab/>
        <w:tab/>
        <w:tab/>
        <w:tab/>
        <w:tab/>
        <w:tab/>
        <w:tab/>
        <w:t>0 00 201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ссия 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</w:rPr>
        <w:t>Об утверждении перечня услуг, которые являются необходимыми и обязательными для предоставления</w:t>
      </w:r>
      <w:r>
        <w:rPr>
          <w:b/>
        </w:rPr>
        <w:t xml:space="preserve"> администрацией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Cs w:val="28"/>
        </w:rPr>
        <w:t>муниципальных услуг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п.6 ст.7, п.1 ст.9 Федерального закона от 27.07.2010 г. №210-ФЗ «Об организации предоставления государственных и муниципальных услуг»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>Утвердить перечень услуг, которые являются необходимыми и обязательными для предоставления администрацией муниципального образования «Шелангерское сельское поселение» муниципальных услуг (далее – перечень услуг), согласно приложению.</w:t>
      </w:r>
    </w:p>
    <w:p>
      <w:pPr>
        <w:pStyle w:val="Normal"/>
        <w:ind w:firstLine="708"/>
        <w:jc w:val="both"/>
        <w:rPr/>
      </w:pPr>
      <w:r>
        <w:rPr/>
        <w:t>2.Рекомендовать администрации муниципального образования «Шелангерское сельское поселение» обеспечить размещение перечня услуг на официальном интернет-сайте муниципального образования «Звениговский муниципальный район», на сайтах организаций, участвующих в предоставлении  предусмотренных частью 1 статьи 1 Федерального закона от 27.07.2010г. № 210-ФЗ «Об организации предоставления государственных и муниципальных услуг» муниципальных услуг, а также в сети Интернет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r>
        <w:rPr/>
        <w:t>Шелангерское сельское поселение</w:t>
      </w:r>
      <w:r>
        <w:rPr>
          <w:szCs w:val="28"/>
        </w:rPr>
        <w:t>»</w:t>
        <w:tab/>
        <w:tab/>
        <w:t xml:space="preserve">                    Исаев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от 00 00 2012 года №00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которые являются необходимыми и обязательными для предоставления администрацией муниципального образования «Шелангерское сельское поселение» муниципальны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3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Услуга, которая является необходимой и обязательно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Заявления о разрешении продаж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Выдача разрешений на право розничной продажи алкогольной продукции на территории Шелангер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удостоверяющих личность заявителя и членов его семь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подтверждающих родственные отношения между лицами, указанными в заявлении в качестве членов семьи (предоставляется гражданами, проживающими в сельской местности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трудовых книжек (для работающих 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, подтверждающие наличие у участника Программы финансовых обязательств за построенное (строящееся) или приобретенное жилье (например, договор подряда на строительство жилья (долевого участия), договор купли-продажи жилья, договор о предоставлении кредита (займа, ссуды) для строительства или приобретения жилья, иной вид договора в соответствии с законодательством Российской Федерации, подтверждающий улучшение жилищных условий участника 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Акт сверки о взаиморасчет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оектно-сметная документация на строительство жилого дома (при самостоятельной застройке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удостоверяющих личность заявителя и членов его семьи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 об образовании молодого специалиста либо справки из образовательного учреждения о его обучении на последнем курсе этого образовательного учрежде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свидетельства о брак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свидетельства о рождении или об усыновлении ребенк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трудового договора с работодателе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трудовой книжки заявите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, подтверждающие наличие у участника Программы финансовых обязательств за построенное (строящееся) или приобретенное жилье (например, договор подряда на строительство жилья (долевого участия), договор купли-продажи жилья, договор о предоставлении кредита (займа, ссуды) для строительства или приобретения жилья, иной вид договора в соответствии с законодательством Российской Федерации, подтверждающий улучшение жилищных условий участника 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Акт сверки о взаиморасчета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Проектно-сметная документация на строительство жилого дома (при самостоятельной застройке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ередача в аренду муниципального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заверенная копия выписки из ЕГРЮЛ (для юридических  лиц)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Копия документа, удостоверяющего личность (для иных физических лиц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Нотариально заверенная копия выписки из ЕГРИП (для индивидуальных предпринимателе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szCs w:val="28"/>
              </w:rPr>
              <w:t>Приватизация муниципального имущества путем его продажи на аукци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</w:r>
            <w:r>
              <w:rPr>
                <w:color w:val="000000"/>
                <w:szCs w:val="28"/>
              </w:rPr>
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ыдача разрешений на право организации розничных рын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7:00Z</dcterms:created>
  <dc:creator>1</dc:creator>
  <dc:description/>
  <cp:keywords/>
  <dc:language>en-US</dc:language>
  <cp:lastModifiedBy>1</cp:lastModifiedBy>
  <dcterms:modified xsi:type="dcterms:W3CDTF">2012-04-16T09:55:00Z</dcterms:modified>
  <cp:revision>6</cp:revision>
  <dc:subject/>
  <dc:title>Об утверждении перечня услуг, которые являются необходимыми и обязательными для предоставления администрацией муниципального образования «Шелангерское сельское поселение»</dc:title>
</cp:coreProperties>
</file>